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1" w:hanging="0"/>
        <w:rPr>
          <w:w w:val="105"/>
          <w:lang w:val="en-US" w:eastAsia="en-US"/>
        </w:rPr>
      </w:pPr>
      <w:r>
        <w:rPr>
          <w:w w:val="10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color w:val="000000"/>
          <w:w w:val="105"/>
          <w:sz w:val="24"/>
        </w:rPr>
      </w:pPr>
      <w:r>
        <w:rPr>
          <w:color w:val="000000"/>
          <w:w w:val="105"/>
          <w:sz w:val="24"/>
        </w:rPr>
      </w:r>
    </w:p>
    <w:p>
      <w:pPr>
        <w:pStyle w:val="Heading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 di  INFORMATICA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e 3Bsia - indirizzo SISTEMI INFORMATIVI AZIENDALI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23/2024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szCs w:val="28"/>
        </w:rPr>
        <w:t>Proff. Rosalia Barbara Schiavarelli</w:t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zo Molinari</w:t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GETTAZIONE DEL SOFTW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COMPOSIZIONE DI UN PROBLE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omposizione di un problema in sottoproblemi: l’approccio top-dow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 e funzi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gio dei parametri per indirizzo e per val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ori ed interpre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bu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a tesi di Church e il teorema di Bohm-Jacop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OGRAMMAZIONE AD OGGET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Le classi: proprietà e metod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 predefini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e metodi static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e di una classe: gli ogget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ed uso di un ogget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todo costrutto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efinizione ed implementazione di una clas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li oggetti strutturati: oggetti che contengono altri ogget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antaggi della programmazione ad ogget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OGRAMMAZIONE AD OGGETTI IN C#</w:t>
      </w:r>
    </w:p>
    <w:p>
      <w:pPr>
        <w:pStyle w:val="Normal"/>
        <w:numPr>
          <w:ilvl w:val="1"/>
          <w:numId w:val="4"/>
        </w:numPr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 e funzioni</w:t>
      </w:r>
    </w:p>
    <w:p>
      <w:pPr>
        <w:pStyle w:val="Heading1"/>
        <w:numPr>
          <w:ilvl w:val="0"/>
          <w:numId w:val="5"/>
        </w:numPr>
        <w:ind w:left="568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erifica dei dati di input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 di evento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ggetto  Timer: realizzazione di animazioni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/>
      </w:pPr>
      <w:r>
        <w:rPr>
          <w:rFonts w:cs="Arial" w:ascii="Arial" w:hAnsi="Arial"/>
          <w:sz w:val="20"/>
          <w:szCs w:val="20"/>
        </w:rPr>
        <w:t>Classi predefinite: Random, DateTime, Color, Math, MessageBox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lassi per accedere ai file di testo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i un form secondario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lassi definite dal programmatore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iste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iste di oggetti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view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/>
      </w:pPr>
      <w:r>
        <w:rPr>
          <w:rFonts w:cs="Arial" w:ascii="Arial" w:hAnsi="Arial"/>
          <w:sz w:val="20"/>
          <w:szCs w:val="20"/>
        </w:rPr>
        <w:t>Sviluppo di un’applicazione gestionale: inserimento, eliminazione,modifica, visualizzazione, salvataggio e caricamento dei dati.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ile XML; la serializzazione</w:t>
      </w:r>
    </w:p>
    <w:p>
      <w:pPr>
        <w:pStyle w:val="Paragrafoelenco"/>
        <w:numPr>
          <w:ilvl w:val="0"/>
          <w:numId w:val="5"/>
        </w:numPr>
        <w:spacing w:lineRule="auto" w:line="24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unta di funzionalità ad un’applicazione gestional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Gli insegnanti</w:t>
      </w:r>
    </w:p>
    <w:p>
      <w:pPr>
        <w:pStyle w:val="Normal"/>
        <w:rPr/>
      </w:pPr>
      <w:r>
        <w:rPr>
          <w:rFonts w:cs="Arial" w:ascii="Arial" w:hAnsi="Arial"/>
        </w:rPr>
        <w:t>Gli alunni</w:t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65"/>
      <w:ind w:left="10" w:hanging="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5:46:00Z</dcterms:created>
  <dc:creator>Lia e Domenico</dc:creator>
  <dc:description/>
  <cp:keywords/>
  <dc:language>en-US</dc:language>
  <cp:lastModifiedBy>utente</cp:lastModifiedBy>
  <cp:lastPrinted>2007-11-15T10:56:00Z</cp:lastPrinted>
  <dcterms:modified xsi:type="dcterms:W3CDTF">2024-06-16T15:46:00Z</dcterms:modified>
  <cp:revision>2</cp:revision>
  <dc:subject/>
  <dc:title>ISTITUTO TECNICO INDUSTRIALE STATALE “G</dc:title>
</cp:coreProperties>
</file>